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IGNOR SINDACO</w:t>
        <w:br/>
        <w:t>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270510</wp:posOffset>
                </wp:positionV>
                <wp:extent cx="5575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DI VALORE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-21.3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DI VALOR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2036 SEDICO (B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120" w:after="120"/>
        <w:rPr>
          <w:b/>
          <w:b/>
          <w:u w:val="single"/>
        </w:rPr>
      </w:pPr>
      <w:r>
        <w:rPr>
          <w:b/>
          <w:u w:val="single"/>
        </w:rPr>
        <w:t>RICHIESTA AUTORIZZAZIONE PASSO CARRAB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gnome e nome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dice fisc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ab/>
        <w:tab/>
        <w:tab/>
        <w:tab/>
        <w:tab/>
        <w:tab/>
        <w:tab/>
        <w:tab/>
        <w:t>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ogo di nascita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di nasci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814"/>
        <w:gridCol w:w="1843"/>
        <w:gridCol w:w="1842"/>
      </w:tblGrid>
      <w:tr>
        <w:trPr>
          <w:trHeight w:val="32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calità, via, n. civico)</w:t>
            </w:r>
          </w:p>
        </w:tc>
      </w:tr>
      <w:tr>
        <w:trPr>
          <w:trHeight w:val="32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un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P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la Provincia)</w:t>
            </w:r>
          </w:p>
        </w:tc>
      </w:tr>
      <w:tr>
        <w:trPr>
          <w:trHeight w:val="320" w:hRule="atLeast"/>
          <w:cantSplit w:val="true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o/Cellulare)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-mai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roprietario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prietari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ltro __________________ </w:t>
      </w:r>
      <w:r>
        <w:rPr>
          <w:rFonts w:cs="Arial" w:ascii="Arial" w:hAnsi="Arial"/>
          <w:sz w:val="18"/>
        </w:rPr>
        <w:t>(indicare il diritto reale in base al quale viene presentata la richiesta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egale rappresentant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ltro _______________ della ditta proprietari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gione sociale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tita IVA o codice fisc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trHeight w:val="32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calità, via, n. civico)</w:t>
            </w:r>
          </w:p>
        </w:tc>
      </w:tr>
      <w:tr>
        <w:trPr>
          <w:trHeight w:val="3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une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P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la Provincia)</w:t>
            </w:r>
          </w:p>
        </w:tc>
      </w:tr>
    </w:tbl>
    <w:p>
      <w:pPr>
        <w:pStyle w:val="Heading1"/>
        <w:spacing w:before="240" w:after="240"/>
        <w:rPr/>
      </w:pPr>
      <w:r>
        <w:rPr/>
        <w:t>CHIEDE</w:t>
      </w:r>
    </w:p>
    <w:p>
      <w:pPr>
        <w:pStyle w:val="Rientrocorpodeltesto3"/>
        <w:numPr>
          <w:ilvl w:val="0"/>
          <w:numId w:val="3"/>
        </w:numPr>
        <w:rPr/>
      </w:pPr>
      <w:r>
        <w:rPr/>
        <w:t>La regolarizzazione dell’accesso carrabile esistente (art. 22, 2° comma, D.Lgs. 30.04.1992, n. 285) con la collocazione del rispettivo segnale di cui all’art. 120 comma 1 del regolamento di esecuzione ed attuazione del Codice della Strada;</w:t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/>
        <w:t>L’Autorizzazione per l’istituzione di un nuovo accesso carrabile con la collocazione del rispettivo segnale di cui all’art. 120 comma 1 del regolamento di esecuzione ed attuazione del Codice della St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976"/>
      </w:tblGrid>
      <w:tr>
        <w:trPr>
          <w:trHeight w:val="3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 e n. civico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glio)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ppale/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  <w:t>DICHIARA CHE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  <w:t xml:space="preserve">Ai sensi Artt. 47 e 38 D.P.R. n. 445 DEL 28.12.2000 </w:t>
        <w:br/>
        <w:t>(T.U. delle disposizioni legislative e regolamentari in materia di documentazione amministrativ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a proprietà è posto a filo del manto stradale “a ras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carrabile risulta essere conforme alle disposizioni del vigente Codice della strada e del regolamento di attuazione ed in partico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arco è distante almeno 12 metri dalle intersezioni stradali (comma 2 art. 46 DPR 495/’9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ancello o serranda posto a protezione della proprietà è arretrato allo scopo di consentire la sosta fuori della carreggiata di un veicolo in attesa d’ingresso (comma 4 art. 46 DPR 495/’9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di apertura risulta essere automatizzato con comando a distanza (comma 4 art. 46 DPR 495/’9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presente lo smusso del marciapiede occorrente per consentire l’accesso ai veic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messa e/o spazio a cui si accede con il passo carrabile indicato nella presente domanda è permanentemente e continuamente destinato a ricovero dei veicoli e che in caso di cambiamenti nella destinazione d’uso questi saranno tempestivamente comunicati, al fine della revoca dell’autorizzazione al passo carr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sanzioni penali a carico di chi dichiara il falso o esibisce atto falso o contenente dati non più rispondenti a verità (art. 76 D.P.R. 445/20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ai sensi e per gli effetti del D.Lgs. 30.06.2003, n. 196 che i dati personali raccolti saranno trattati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ico, lì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firma del titol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fotografica dell’area interess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imetria con indicazione della strada e del luogo interess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 di un documento d’identità valido del sottoscritto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6:00Z</dcterms:created>
  <dc:creator>utente comunale</dc:creator>
  <dc:description/>
  <cp:keywords/>
  <dc:language>en-US</dc:language>
  <cp:lastModifiedBy>ambra dal farra</cp:lastModifiedBy>
  <cp:lastPrinted>2011-07-25T15:26:00Z</cp:lastPrinted>
  <dcterms:modified xsi:type="dcterms:W3CDTF">2020-02-18T10:16:00Z</dcterms:modified>
  <cp:revision>2</cp:revision>
  <dc:subject/>
  <dc:title>AL SIGNOR SINDACO</dc:title>
</cp:coreProperties>
</file>